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3" w:right="-709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u w:val="single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السيرة الذاتي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276"/>
        <w:ind w:left="-483" w:right="-709" w:hanging="283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سم الربا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ناصر حسين ناصر حس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spacing w:lineRule="auto" w:line="276"/>
        <w:ind w:left="-199" w:right="-709" w:hanging="56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ول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حافظة المثن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سماوة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9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226" w:leader="none"/>
        </w:tabs>
        <w:spacing w:lineRule="auto" w:line="276"/>
        <w:ind w:left="720" w:right="-709" w:hanging="148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اجت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تزو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226" w:leader="none"/>
        </w:tabs>
        <w:spacing w:lineRule="auto" w:line="276"/>
        <w:ind w:left="720" w:right="-709" w:hanging="148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رقم الموبا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873004002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276"/>
        <w:ind w:left="-377" w:right="-709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شهادات العلمية الحاصل ع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بكالوريو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ت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تربوية والنف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بغداد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98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989</w:t>
      </w:r>
    </w:p>
    <w:p>
      <w:pPr>
        <w:pStyle w:val="Normal"/>
        <w:numPr>
          <w:ilvl w:val="0"/>
          <w:numId w:val="3"/>
        </w:numPr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اجست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ت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تربوية والنف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القادسية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2</w:t>
      </w:r>
    </w:p>
    <w:p>
      <w:pPr>
        <w:pStyle w:val="Normal"/>
        <w:numPr>
          <w:ilvl w:val="0"/>
          <w:numId w:val="3"/>
        </w:numPr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ت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تربوية والنفس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جامعة بابل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5</w:t>
      </w:r>
    </w:p>
    <w:p>
      <w:pPr>
        <w:pStyle w:val="Normal"/>
        <w:numPr>
          <w:ilvl w:val="0"/>
          <w:numId w:val="3"/>
        </w:numPr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خصص ال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علوم التربوية والنف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خصص الدق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لم النفس الترب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شهادة التوف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كوف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نجف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2</w:t>
      </w:r>
    </w:p>
    <w:p>
      <w:pPr>
        <w:pStyle w:val="Normal"/>
        <w:numPr>
          <w:ilvl w:val="0"/>
          <w:numId w:val="3"/>
        </w:numPr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شهادة الـــ</w:t>
      </w:r>
      <w:r>
        <w:rPr>
          <w:b/>
          <w:bCs/>
          <w:sz w:val="28"/>
          <w:szCs w:val="28"/>
          <w:lang w:bidi="ar-IQ"/>
        </w:rPr>
        <w:t>IC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جامعة القاد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ركز الحاسوب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2</w:t>
      </w:r>
    </w:p>
    <w:p>
      <w:pPr>
        <w:pStyle w:val="Normal"/>
        <w:numPr>
          <w:ilvl w:val="0"/>
          <w:numId w:val="3"/>
        </w:numPr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شهادة اجتياز الحاسوب التأهي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القاد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ركز الحاسوب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3</w:t>
      </w:r>
    </w:p>
    <w:p>
      <w:pPr>
        <w:pStyle w:val="Normal"/>
        <w:numPr>
          <w:ilvl w:val="0"/>
          <w:numId w:val="3"/>
        </w:numPr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شهادة طرائق تدري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جامعة المثن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تعليم المستمر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9" w:leader="none"/>
        </w:tabs>
        <w:spacing w:lineRule="auto" w:line="276"/>
        <w:ind w:left="-199" w:right="-709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جتياز اختبار صلاحية التدر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جامعة المثن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تعليم المستمر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-341" w:right="-709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حاضر بدوام كامل في جامعة المثن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كلية التربية للعلوم الإنسانية في أقسام اللغة العربية والإنكليزية وعلوم القرآن منذ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99" w:leader="none"/>
        </w:tabs>
        <w:ind w:left="-341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نصب الح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قرر قسم الارشاد النف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تربية الاساس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-341" w:right="-709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كتب المنشو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-199" w:leader="none"/>
        </w:tabs>
        <w:ind w:left="-265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بادئ في علم نفس النم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لمرحلة الثانية لغير الاختصا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درس حالياً في كلية التر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-199" w:right="-709" w:hanging="42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بحوث المنشو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</w:tabs>
        <w:ind w:left="-341" w:right="-709" w:hanging="28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ابلية للاستهواء لدى طلبة المرحلة الإعدادية في محافظة المثنى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ة القادسية في الآداب والعلوم التربوية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العدد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Cs/>
          <w:sz w:val="28"/>
          <w:szCs w:val="28"/>
          <w:lang w:bidi="ar-IQ"/>
        </w:rPr>
        <w:t>201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</w:tabs>
        <w:ind w:left="-341" w:right="-709" w:hanging="28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علم المنظم ذاتياً لدى طلبة الجامعة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ة الجمعية العراقية للعلوم التربوية والنفسية – في العدد</w:t>
      </w:r>
      <w:r>
        <w:rPr>
          <w:b/>
          <w:bCs/>
          <w:sz w:val="28"/>
          <w:szCs w:val="28"/>
          <w:lang w:bidi="ar-IQ"/>
        </w:rPr>
        <w:t>541/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9" w:leader="none"/>
        </w:tabs>
        <w:ind w:left="-341" w:right="-709" w:hanging="28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قدات المعرفية لدى طلبة الجامعة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ة الجمعية العراقية للعلوم التربوية والنفسية – في العدد</w:t>
      </w:r>
      <w:r>
        <w:rPr>
          <w:b/>
          <w:bCs/>
          <w:sz w:val="28"/>
          <w:szCs w:val="28"/>
          <w:lang w:bidi="ar-IQ"/>
        </w:rPr>
        <w:t>542/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  <w:tab w:val="left" w:pos="-199" w:leader="none"/>
        </w:tabs>
        <w:ind w:left="-341" w:right="-709" w:hanging="284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ث اجنبي بعنوان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Motivational Beliefs of University Students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 مجل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b/>
          <w:bCs/>
          <w:i/>
          <w:iCs/>
          <w:sz w:val="28"/>
          <w:szCs w:val="28"/>
          <w:lang w:bidi="ar-IQ"/>
        </w:rPr>
        <w:t>Journals Publication</w:t>
      </w:r>
      <w:r>
        <w:rPr>
          <w:i/>
          <w:iCs/>
          <w:color w:val="383893"/>
          <w:w w:val="90"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lang w:bidi="ar-IQ"/>
        </w:rPr>
        <w:t>September 2015 in Online Volume II/XV, NOV-DEC 2014. SRJIS is peer reviewed and referred journal and Possess Impact Factor   SJIS   2013 = 4.194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  <w:tab w:val="left" w:pos="-199" w:leader="none"/>
        </w:tabs>
        <w:ind w:left="-341" w:right="-709" w:hanging="28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لق الانفصال لدى أطفال الملتحقين برياض الأطفال في محافظة المثنى </w:t>
      </w:r>
      <w:r>
        <w:rPr>
          <w:b/>
          <w:bCs/>
          <w:sz w:val="28"/>
          <w:szCs w:val="28"/>
          <w:lang w:bidi="ar-IQ"/>
        </w:rPr>
        <w:t>2017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568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-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Al-Mothnna"/>
        <w:lang w:bidi="ar-IQ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79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Al-Mothnna"/>
      <w:b w:val="false"/>
      <w:bCs w:val="false"/>
      <w:sz w:val="28"/>
      <w:szCs w:val="28"/>
      <w:lang w:bidi="ar-IQ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Al-Mothnna"/>
      <w:b w:val="false"/>
      <w:bCs w:val="false"/>
      <w:sz w:val="24"/>
      <w:szCs w:val="24"/>
      <w:lang w:bidi="ar-IQ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32:00Z</dcterms:created>
  <dc:creator>rawan</dc:creator>
  <dc:description/>
  <cp:keywords/>
  <dc:language>en-US</dc:language>
  <cp:lastModifiedBy>nasser h.n</cp:lastModifiedBy>
  <cp:lastPrinted>2017-03-05T22:15:00Z</cp:lastPrinted>
  <dcterms:modified xsi:type="dcterms:W3CDTF">2017-03-05T19:20:00Z</dcterms:modified>
  <cp:revision>5</cp:revision>
  <dc:subject/>
  <dc:title/>
</cp:coreProperties>
</file>